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64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82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054025" cy="4346575"/>
                  <wp:effectExtent l="0" t="0" r="0" b="0"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54025" cy="434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9010" cy="306006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195" cy="2938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974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913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06T17:47:00Z</dcterms:modified>
  <cp:revision>16</cp:revision>
  <dc:subject/>
  <dc:title/>
</cp:coreProperties>
</file>